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4 CL</w:t>
        <w:tab/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Capitolo 6: Come si è posto nella storia il problema cristiano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Il fatto come criterio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Un’attenzione di metodo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Il punto da cui partire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La traiettoria della convinzione</w:t>
      </w:r>
    </w:p>
    <w:p>
      <w:pPr>
        <w:pStyle w:val="Paragrafoelenco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 La morte irrompe nella vita e ne mette in discussione il senso: visione del film “Vi presento Joe Blac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i w:val="false"/>
          <w:szCs w:val="24"/>
        </w:rPr>
        <w:t>C.</w:t>
      </w:r>
      <w:r>
        <w:rPr>
          <w:szCs w:val="24"/>
        </w:rPr>
        <w:t xml:space="preserve">  </w:t>
      </w:r>
      <w:r>
        <w:rPr>
          <w:i w:val="false"/>
          <w:szCs w:val="24"/>
        </w:rPr>
        <w:t>I novissimi attraverso l’incontro di pittura e musica. W.A. Mozart legge il Giudizio       Universale di Michelangelo Buonarroti: il “Requiem”.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/>
      </w:pPr>
      <w:r>
        <w:rPr>
          <w:i w:val="false"/>
          <w:szCs w:val="24"/>
        </w:rPr>
        <w:t>D.   Testimoni del nostro tempo: s.s. papa Benedetto XVI, s.s. papa Francesco, Martina Giangrande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E.   La difesa dei diritti umani: visione del film “The Help”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ab/>
        <w:tab/>
        <w:t>La docente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6:00Z</dcterms:created>
  <dc:creator>Antonella</dc:creator>
  <dc:description/>
  <dc:language>en-US</dc:language>
  <cp:lastModifiedBy>Antonella</cp:lastModifiedBy>
  <dcterms:modified xsi:type="dcterms:W3CDTF">2013-06-02T17:44:00Z</dcterms:modified>
  <cp:revision>2</cp:revision>
  <dc:subject/>
  <dc:title/>
</cp:coreProperties>
</file>